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В семье Газдановых из села Дзуарикау в Северной Осетии было семеро сыновей. Один погиб в 1941 под Москвой. Ещё двое — при обороне Севастополя в 1942. От третьей похоронки умерла мать. Следующие трое сыновей Газдановых пали в боях в Новороссийске, Киеве, Белоруссии. Сельский почтальон отказался нести похоронку на последнего, седьмого сына Газдановых, погибшего при взятии Берлина. И тогда старейшины села сами пошли в дом, где отец сидел на пороге с единственной внучкой на руках: он увидел их, и сердце его разорвалось... В 1963 году в селе установили обелиск в виде скорбящей матери и семи улетающих птиц. Памятник посетил дагестанский поэт Расул Гамзатов. Под впечатлением от этой истории он написал стихотворение. На своем родном языке, по-аварски. И, к счастью, у этого стихотворения есть качественный перевод на русский. Его сделал Наум Гребнев, известный переводчик восточной поэзии.  Музыку написал композитор Ян Френкель.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Журавли»</w:t>
      </w:r>
    </w:p>
    <w:p>
      <w:pPr>
        <w:pStyle w:val="Normal"/>
        <w:rPr/>
      </w:pPr>
      <w:hyperlink r:id="rId2">
        <w:r>
          <w:rPr>
            <w:rStyle w:val="InternetLink"/>
          </w:rPr>
          <w:t>https://yandex.ru/video/preview/?filmId=13548744445522722248&amp;text=%D0%A1%D0%9B%D0%A3%D0%A8%D0%90%D0%A2%D0%AC%20%D0%9F%D0%95%D0%A1%D0%9D%D0%AE%20%D0%96%D0%A3%D0%A0%D0%90%D0%92%D0%9B%D0%98&amp;path=wizard&amp;parent-reqid=1587971483716361-933062188143208950900133-production-app-host-sas-web-yp-41&amp;redircnt=1587971491.1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3548744445522722248&amp;text=&#1057;&#1051;&#1059;&#1064;&#1040;&#1058;&#1068; &#1055;&#1045;&#1057;&#1053;&#1070; &#1046;&#1059;&#1056;&#1040;&#1042;&#1051;&#1048;&amp;path=wizard&amp;parent-reqid=1587971483716361-933062188143208950900133-production-app-host-sas-web-yp-41&amp;redircnt=1587971491.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47:00Z</dcterms:created>
  <dc:creator>Сергей</dc:creator>
  <dc:description/>
  <dc:language>en-US</dc:language>
  <cp:lastModifiedBy>Андрей</cp:lastModifiedBy>
  <dcterms:modified xsi:type="dcterms:W3CDTF">2020-04-27T15:47:00Z</dcterms:modified>
  <cp:revision>2</cp:revision>
  <dc:subject/>
  <dc:title/>
</cp:coreProperties>
</file>